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2355</wp:posOffset>
            </wp:positionH>
            <wp:positionV relativeFrom="paragraph">
              <wp:posOffset>99695</wp:posOffset>
            </wp:positionV>
            <wp:extent cx="1925955" cy="183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5205</wp:posOffset>
            </wp:positionH>
            <wp:positionV relativeFrom="paragraph">
              <wp:posOffset>159385</wp:posOffset>
            </wp:positionV>
            <wp:extent cx="1481455" cy="1504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тверждено  и согласовано с членами Жюри .</w:t>
      </w:r>
    </w:p>
    <w:p>
      <w:pPr>
        <w:pStyle w:val="Normal"/>
        <w:rPr/>
      </w:pPr>
      <w:r>
        <w:rPr/>
        <w:t xml:space="preserve">       </w:t>
      </w:r>
      <w:r>
        <w:rPr/>
        <w:t>К печати 4 ноября 2016 года Приказ № 3118 от 4 ноября 2016 года</w:t>
      </w:r>
    </w:p>
    <w:p>
      <w:pPr>
        <w:pStyle w:val="Normal"/>
        <w:rPr/>
      </w:pPr>
      <w:r>
        <w:rPr/>
        <w:t xml:space="preserve">    </w:t>
      </w:r>
      <w:r>
        <w:rPr/>
        <w:br/>
        <w:t xml:space="preserve">       Директор Центра Созвездие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.Ф.Дол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111"/>
        <w:gridCol w:w="2835"/>
        <w:gridCol w:w="141"/>
        <w:gridCol w:w="3686"/>
        <w:gridCol w:w="67"/>
        <w:gridCol w:w="239"/>
        <w:gridCol w:w="1475"/>
        <w:gridCol w:w="239"/>
      </w:tblGrid>
      <w:tr>
        <w:trPr>
          <w:trHeight w:val="2758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  <w:u w:val="single"/>
              </w:rPr>
            </w:r>
            <w:bookmarkStart w:id="0" w:name="_Hlk466093841"/>
            <w:bookmarkStart w:id="1" w:name="_Hlk466093841"/>
            <w:bookmarkEnd w:id="1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 xml:space="preserve">Решением Жюри </w:t>
              <w:br/>
            </w:r>
            <w:r>
              <w:rPr>
                <w:rFonts w:cs="Arial" w:ascii="Arial" w:hAnsi="Arial"/>
                <w:b/>
                <w:color w:val="000080"/>
                <w:sz w:val="40"/>
                <w:szCs w:val="40"/>
                <w:lang w:val="en-US"/>
              </w:rPr>
              <w:t>VIII</w:t>
            </w: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 xml:space="preserve"> Международного телевизионного фестиваля-конкур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FF0000"/>
                <w:sz w:val="72"/>
                <w:szCs w:val="72"/>
                <w:u w:val="single"/>
              </w:rPr>
              <w:t>«Созвездие талантов - 2016»</w:t>
              <w:br/>
            </w:r>
            <w:r>
              <w:rPr>
                <w:rFonts w:cs="Arial" w:ascii="Arial" w:hAnsi="Arial"/>
                <w:color w:val="000080"/>
              </w:rPr>
              <w:t>(очная форма участия;   1 – 4 ноября 2016 г. Чебоксар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рмолов Александр Владимирович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мпозитор, член Союза композиторов России, Президент Международных конкурсов: «Мы вместе», «Созвездие талантов», «Национальное достояние», автор популярных песен для детей. г.Москва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евитан Евгений Александрович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— Выдающийся российский пианист и музыкальный педагог, Заслуженный деятель искусств РФ, профессор,  заведующий кафедрой специального фортепиано консерваторского факультета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Челябинского государственного института  культуры и искусств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л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уреат Премии фонда «Русское исполнительское искусство». г.Санкт-Петербург</w:t>
              <w:br/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ыганков Александр Андреевич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родный артист России, Кавалер ордена Дружбы, «Золотая домра Мира», композитор и музыкант-виртуоз, профессор Российской Академии музыки им. Гнесиных.г.Москва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жигин Валерий Евгеньевич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родный артист России, музыкант–виртуоз,  профессор Российской Академии музыки им. Гнесиных.г.Москва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араканов Борис Игоревич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удожественный руководитель и главный дирижёр  </w:t>
            </w:r>
            <w:hyperlink r:id="rId5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Академического большого хора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Российского государственного гуманитарного университета, профессор, академик (действительный член) Международной академии фундаментальных наук, действительный член </w:t>
            </w: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Союза Журналистов России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  <w:br/>
              <w:t>г.Москв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леева Ольга Александров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Почётный работник образования РФ, Заслуженный работник  культуры Чувашской Республики, профессор кафедры сольного пения Чувашского Государственного педагогического университета </w:t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м. Яковлева И.Я. г.Чебоксары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сунов Михаил Юрьевич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вец и композитор, Народный артист Республики Марий Эл.г.Йошкар-Ола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рткайтис Елена Киров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Кавалер Ордена Дружбы, Заслуженный учитель Российской Федерации, Почётный профессор Ульяновского Государственного университета, художественный руководитель и балетмейстер эстрадного балета «Экситон» (г.Ульяновск)</w:t>
              <w:br/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узина Гузялия Накипов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старший преподаватель, заведующая кафедры современного и спортивно-бального танца факультета хореографического искусства Казанского государственного института культуры, Заслуженный работник культуры Республики Татарстан г.Казань</w:t>
              <w:br/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пова Лидия Авинеровна 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родная артистка Чувашии, методист по хореографии Чувашского Республиканского дворца народного творчества, преподаватель Чебоксарского музыкального училища им.Ф.П.Павлова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манько Виктор Алексеевич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родный артист России, музыкант-виртуоз ,профессор Уральской государственной консерватории им. М. П. Мусоргского г.Екатеринбург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стантинова-Малина Лидия Евсеев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Заслуженный работник культуры Чувашской Республкии, Заведующая клуба "Нарспи" Централизованной клубной системы города Чебоксары, мастер народных художественных промыслов Чувашской Республики. (г.Чебоксары)</w:t>
              <w:br/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нькка (Михайлова) Елена Викторов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художник-иллюстратор, научный сотрудник  Чувашского государственного  института гуманитарных наук (г.Чебоксары)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злов Геннадий Васильевич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андидат педагогических наук, директор 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вашского государственного художественного музея, член Союза художников России,  член-корреспондент Международной Академии Психологических Наук. г.Чебоксары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ихайлов (Юхтар) Станислав Николаевич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Член Международной ассоциации 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зобразительных искусств (Юнеско),член Союза художников России, педагог высшей категории,Заслуженный художник 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вашской Республики г.Чебоксары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мельянова Инна Арнольдовна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иректор Школы телерадиоэфира, руководитель студии техники речи и актерского мастерства г.Чебоксары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ригорьев Владимир Николаеви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 Заслуженный артист Чувашской Республики,артист Чувашского Государственного таетра юного зрителя имени М.Сеспеля, доцент кафедры народного творчества Чувашского государственного института культуры. Г.Чебоксары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ихайлов   Владимир Аверкиеви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очётный работник общего образования Российской Федерации, педагог - организатор ЦРТД и Ю г. Новочебоксарска ЧР, руководитель  театральной  студии "Диалог".</w:t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1080" w:right="36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i/>
                <w:color w:val="000080"/>
                <w:sz w:val="52"/>
                <w:szCs w:val="52"/>
                <w:u w:val="single"/>
              </w:rPr>
              <w:t>Присуждены  следующие    звания: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  <w:u w:val="single"/>
              </w:rPr>
              <w:t>С п и с о к</w:t>
            </w:r>
            <w:r>
              <w:rPr>
                <w:rFonts w:cs="Arial" w:ascii="Arial" w:hAnsi="Arial"/>
                <w:color w:val="FF0000"/>
                <w:sz w:val="48"/>
                <w:szCs w:val="4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 xml:space="preserve">Призёров  очной части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 xml:space="preserve"> Международного телевизионного фестиваля-конкурс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«Созвездие талантов – 2016»</w:t>
            </w:r>
            <w:r>
              <w:rPr>
                <w:rFonts w:cs="Arial" w:ascii="Arial" w:hAnsi="Arial"/>
                <w:b/>
                <w:i/>
                <w:color w:val="000080"/>
                <w:sz w:val="32"/>
                <w:szCs w:val="32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Россия, Республика Чувашия, г. Чебоксары,  01 - 04 ноября 2016 года</w:t>
              <w:br/>
              <w:t>по всем номинациям.</w:t>
              <w:br/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32"/>
                <w:szCs w:val="3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ЛЕКТИ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уковод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(регион,</w:t>
            </w:r>
            <w:r>
              <w:rPr>
                <w:rFonts w:cs="Arial" w:ascii="Arial" w:hAnsi="Arial"/>
                <w:b/>
                <w:color w:val="80008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страна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рисужденное звание</w:t>
              <w:br/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40"/>
                <w:szCs w:val="40"/>
                <w:shd w:fill="CCFFFF" w:val="clear"/>
              </w:rPr>
              <w:t xml:space="preserve">Гран – При конкурса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40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Вокально-эстрадная студия «Лореле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еева Светлана Ивановна 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.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ГРАН-П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«Хореографи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mar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PRA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Шоу-группа «Эдельвей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чкова Ольга Валерьевна, Мазов Сергей Викторович. Хореограф: Кудрявцева Екатерина Владими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.Саран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ГРАН-ПРИ</w:t>
              <w:br/>
              <w:t>«Вокал»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mar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PRA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br/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 xml:space="preserve">Номинация «Национальное достояние и патриоты Отчизны»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Hlk465965162"/>
            <w:bookmarkEnd w:id="2"/>
            <w:r>
              <w:rPr>
                <w:rFonts w:cs="Arial" w:ascii="Arial" w:hAnsi="Arial"/>
              </w:rPr>
              <w:t>Концертный хор «GLORIA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вчан Александр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ложкарей «Коробейни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Александр</w:t>
              <w:br/>
              <w:t>Валенти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Лиз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к Олес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трикова Елена Сергеевн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Style w:val="S13"/>
                <w:rFonts w:cs="Arial" w:ascii="Arial" w:hAnsi="Arial"/>
              </w:rPr>
              <w:t>Нижегородская область, г. Урень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ансамбль танца «Илемби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кемеевы Ирина Петровна и Геннадий Макарович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bookmarkStart w:id="3" w:name="_Hlk465963781"/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  <w:bookmarkEnd w:id="3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 Анастас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_Hlk465965120"/>
            <w:bookmarkEnd w:id="4"/>
            <w:r>
              <w:rPr>
                <w:rFonts w:cs="Arial" w:ascii="Arial" w:hAnsi="Arial"/>
              </w:rPr>
              <w:t>«Чудесные скрипоч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bookmarkStart w:id="5" w:name="_Hlk465963725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5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«Семь н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о-спортивный клуб «ДЕБ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Анна Никола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Йошкар-Ола, МАОУ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_Hlk465965091"/>
            <w:bookmarkEnd w:id="6"/>
            <w:r>
              <w:rPr>
                <w:rFonts w:cs="Arial" w:ascii="Arial" w:hAnsi="Arial"/>
              </w:rPr>
              <w:t>Дурсунова Ла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а Ида Андре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  <w:bookmarkStart w:id="7" w:name="_Hlk465793016"/>
            <w:r>
              <w:rPr>
                <w:rFonts w:cs="Arial" w:ascii="Arial" w:hAnsi="Arial"/>
              </w:rPr>
              <w:t>.Чебоксары</w:t>
            </w:r>
            <w:bookmarkEnd w:id="7"/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 2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Светлана Владими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_Hlk465965039"/>
            <w:bookmarkEnd w:id="8"/>
            <w:r>
              <w:rPr>
                <w:rFonts w:cs="Arial" w:ascii="Arial" w:hAnsi="Arial"/>
              </w:rPr>
              <w:t>Чувашский народный фольклорный ансамбль «Тел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ентьева Наталия Вита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угес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465963636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9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тафина Рег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едова Ма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апионов Ег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пова Юлия Сергеев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угес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ов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шова Евгения Юрьев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о. Жу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тман Миха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шова Евгения Юрьев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</w:t>
              <w:br/>
              <w:t xml:space="preserve"> г.о. Жуковский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 Д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шова Евгения Юрьев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о. Жуковский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буков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ова Евгения Юрьевна (педагог дополнительного образова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о. Жуковский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_Hlk465965009"/>
            <w:bookmarkEnd w:id="10"/>
            <w:r>
              <w:rPr>
                <w:rFonts w:cs="Arial" w:ascii="Arial" w:hAnsi="Arial"/>
              </w:rPr>
              <w:t>Старостина Кс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Кощеренкова Светлана Владимиров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г. Шумерл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вичук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Олеся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-Югра, г.Няг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1" w:name="_Hlk465964971"/>
            <w:bookmarkEnd w:id="11"/>
            <w:r>
              <w:rPr>
                <w:rFonts w:cs="Arial" w:ascii="Arial" w:hAnsi="Arial"/>
              </w:rPr>
              <w:t>Филиппова Александ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коллектив эстрадно-народной песни "Веснянк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фимова Оксана Михайл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ирова Анг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уллина Зульфия Агалям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Казань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т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АШ НЕЛЛИ НИКОЛАЕВНА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коллекти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он-сто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Татьяна Владими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фольклорный ансамбль «Ушанлык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а Надежда Алекс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Кокшамарский ЦДиК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bookmarkStart w:id="12" w:name="_Hlk465965547"/>
            <w:r>
              <w:rPr>
                <w:rFonts w:cs="Arial" w:ascii="Arial" w:hAnsi="Arial"/>
                <w:b/>
                <w:color w:val="003300"/>
                <w:sz w:val="32"/>
                <w:szCs w:val="28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28"/>
              </w:rPr>
              <w:t xml:space="preserve"> степени</w:t>
            </w:r>
            <w:bookmarkEnd w:id="12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3" w:name="_Hlk465965560"/>
            <w:bookmarkEnd w:id="13"/>
            <w:r>
              <w:rPr>
                <w:rFonts w:cs="Arial" w:ascii="Arial" w:hAnsi="Arial"/>
              </w:rPr>
              <w:t>Рябинин 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Hlk465965601"/>
            <w:r>
              <w:rPr>
                <w:rFonts w:cs="Arial" w:ascii="Arial" w:hAnsi="Arial"/>
                <w:b/>
                <w:color w:val="003300"/>
                <w:sz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</w:rPr>
              <w:t xml:space="preserve"> степени</w:t>
            </w:r>
            <w:bookmarkEnd w:id="14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bookmarkStart w:id="15" w:name="_Hlk465965606"/>
            <w:bookmarkEnd w:id="15"/>
            <w:r>
              <w:rPr>
                <w:rFonts w:cs="Arial" w:ascii="Arial" w:hAnsi="Arial"/>
              </w:rPr>
              <w:t>Ерилее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Сергей Юрьевич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колова Татьян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ород Чебоксары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</w:rPr>
              <w:t xml:space="preserve"> степени 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>Номинация «Шоу»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Хадиева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Дворец культуры им. С. Саид-Галиева» г. 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Лауреат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>Номинация «Детская песня»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фонова 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Новочебокс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мистрова Кри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чкова Ольга Валерьевна, Мазов Сергей Викторович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аран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bookmarkStart w:id="16" w:name="_Hlk465960482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16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сонова Ирина Николаен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цовый вокальный ансамбль «Искор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сонова Ирина Николаен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вин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нилина Наталия Леонид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юхина Ми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а Мила Марат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самбль «Весёлые но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. Топорова Ида Андр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ушин Горд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ова Елена Вячеслав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Новокуйбышев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гажов 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ова Елена Вячеслав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Новокуйбышев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72" w:righ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Кузнецова Маргар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а Мила Марат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72"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стникова Арина и театр песни «Планета дет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яче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Шумер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группа «Baby b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а Мария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>В О К А Л – Песня композитора А.Ермолова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зорова Софь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шная Ирин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«Живая в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ж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bookmarkStart w:id="17" w:name="_Hlk465968873"/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  <w:bookmarkEnd w:id="17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гажов Александ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Елена Вячеслав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куйбышев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bookmarkStart w:id="18" w:name="_Hlk465968934"/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  <w:bookmarkEnd w:id="18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bookmarkStart w:id="19" w:name="_Hlk465968969"/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  <w:bookmarkEnd w:id="19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илин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Валентина Алексе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группа «Baby band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ария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bookmarkStart w:id="20" w:name="_Hlk465968741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20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самбль «Звонкие Голос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к  Светлана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эт: Сафронова Галина и Ховрина Веро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алинина 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тюкова Ал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киль Наталья Валентин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шонок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тафина Рег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-Югра, г.Няг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тафина Рег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люкова Ли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г.Чебокса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стникова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Веро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Олеся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-Югра, г.Няг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ник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овская Марина Камильевна,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г. Вязьм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вичук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Олеся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-Югра, г.Няг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1" w:name="_Hlk465968213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21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«Маленькие велика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>Номинация «Академический вокал»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акова Дарь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шавская Нина Пет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чнова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мейстер – Александрова Екатерина Витал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лева Елизав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тягина Ирина Виктор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Шумерля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ридонова Ма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йфер Там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>В О К А Л – Мировой хит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дакова Дарья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шавская Нина Петровн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 Елизавет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 Ольга Владимировн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ась Екатерина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зенцев Николай Николаевич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Тольятти 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bookmarkStart w:id="22" w:name="_Hlk465961435"/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  <w:bookmarkEnd w:id="22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у-группа «Эдельвейс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чкова Ольга Валерьевна, Мазов Сергей Викторович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Саранск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юхина Ми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ила Марат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за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28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Мольк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твеева Майя Георг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28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илин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Валентина Алексе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28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ойкин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а Эльвина Никола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цова Юл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Елен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кина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Юлия Олег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Дипломант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шин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ова Ида Андре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Дипломант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Наталья Геннад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ж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Hlk465960742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Дипломант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23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жнева Со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ова Ида Андр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_Hlk465960800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Дипломант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24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ов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ова Ида Андре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Дипломант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фер Тамара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>В О К А Л – Ретро – хи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0"/>
              <w:snapToGrid w:val="false"/>
              <w:spacing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ькова Мар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твеева Майя Георгиевн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ман Любов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ова Ольга Александровн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нилина Нат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гафонкин Гле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урьева Жанна Валерьян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ёд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чнова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юхина Ми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ила Марат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за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хина В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рсунова Лаур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рсунова Лилия Николаевна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жск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стникова Ари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Песня из репертуара Аллы Пугачевой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лова Анастас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. Чебоксары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онова Вероник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чкова Ольга Валерьевна, Мазов Сергей Викторович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Саранск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ский хор г. Шумерл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ист Колот Ирина Анатольев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шневская Татьяна Владимировна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 Шумерля  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а Александр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шманова Елизавет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фронова Гали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а Анастас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юхин Паве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ова Ольга Александровна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 xml:space="preserve">Эстрадный В О К А Л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олькова Мар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твеева Майя Георгиевн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к Олес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трикова Елена Сергеевн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Style w:val="S13"/>
                <w:rFonts w:cs="Arial" w:ascii="Arial" w:hAnsi="Arial"/>
              </w:rPr>
              <w:t>Нижегородская обл., г. Урень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Легась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зенцев Николай Никола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Тольятти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Прокопова Вл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Геленджи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Борисов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ова Ольг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Лауреат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самбль «Незабудки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самбль «Живая в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ж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шная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к Светлана Иван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милин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Валентина Алексе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Hlk465971853"/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  <w:bookmarkEnd w:id="25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дейная Людм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шная Ирин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Чуенк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Кощеренкова Светлана Владими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г. Шумерл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Фирсо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Светлан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Шишкина Соф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Юлия Олег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ман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шневская Татьяна Владими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Шумерля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бразцовый вокальный ансамбль «Искор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сонова Ирина Николаен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bookmarkStart w:id="26" w:name="_Hlk465971573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26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ипкин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к Светлана Иван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bookmarkStart w:id="27" w:name="_Hlk465971645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27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а 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ова Ольг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bookmarkStart w:id="28" w:name="_Hlk465971693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28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эт: Сафронова Галина и Ховрина Веро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bookmarkStart w:id="29" w:name="_Hlk465971744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29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bookmarkStart w:id="30" w:name="_Hlk465971910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30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ь «Смайл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к  Светлана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bookmarkStart w:id="31" w:name="_Hlk465971941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31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асло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гажов Александ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Елена Вячеслав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куйбышев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Новикова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шукова Анастасия Валер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ольятти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 xml:space="preserve">Лауреат III степени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ирилл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Олег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кова Ка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Трио «</w:t>
            </w:r>
            <w:r>
              <w:rPr>
                <w:rFonts w:cs="Arial" w:ascii="Arial" w:hAnsi="Arial"/>
                <w:lang w:val="en-US"/>
              </w:rPr>
              <w:t>Pixy musics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Ан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Бельцов Пё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ова Ольг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«ARTVocal's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ария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урова Су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bookmarkStart w:id="32" w:name="_Hlk465972842"/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  <w:bookmarkEnd w:id="32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Анна и Хураськин Алек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bookmarkStart w:id="33" w:name="_Hlk465972882"/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  <w:bookmarkEnd w:id="33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кенов Пав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шин Горд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Елена Вячеслав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куйбышев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городце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Стеф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нова Ирина  Васил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Брытик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Юлия Олег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ойкин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а Эльвина Никола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Анто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ова Ольг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шин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истрова Кри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чкова Ольга Валерьевна, Мазов Сергей Викторович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Сара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ына Анн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рова Алина Витальев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овочебоксарск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_Hlk465973546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34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ченко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_Hlk465973583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35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ж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кова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Юлия Олег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Маргар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ила Марат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за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Карин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ария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Свешнико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горова 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ридонов Евг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ind w:left="180" w:righ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лексе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аренко Александра Викто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узнецов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а Эльвина Никола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ник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ская Марина Камил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г. Вязьм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_Hlk465973718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36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кова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Юлия Олег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465973751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37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В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_Hlk465973906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38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врина Веро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_Hlk465974006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39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а Свет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_Hlk465974062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40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ов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ова Ида Андре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ев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юхина Ми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ила Марат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о- хореографическая студия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сева Елена Анатольевна Петрусёва Инна Игор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Серапионов Ег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пова Юлия Сергеев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угес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ан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Елен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ко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Arial" w:hAnsi="Arial" w:cs="Arial"/>
              </w:rPr>
            </w:pPr>
            <w:bookmarkStart w:id="41" w:name="_Hlk465975007"/>
            <w:bookmarkEnd w:id="41"/>
            <w:r>
              <w:rPr>
                <w:rFonts w:cs="Arial" w:ascii="Arial" w:hAnsi="Arial"/>
              </w:rPr>
              <w:t xml:space="preserve">Саргсян Анастаси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_Hlk465975011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  <w:bookmarkEnd w:id="42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в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_Hlk465975068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  <w:bookmarkEnd w:id="43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аренко Александра Викто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_Hlk465975103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  <w:bookmarkEnd w:id="44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акова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_Hlk465975128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  <w:bookmarkEnd w:id="45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юк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_Hlk465975226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  <w:bookmarkEnd w:id="46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гушкин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 Гал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ольят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>Песня из кинофильма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рж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ова Ольга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у-группа «Эдельвей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чкова Ольга Валерьевна, Мазов Сергей Виктор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ан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_Hlk465969844"/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  <w:bookmarkEnd w:id="47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ольк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зловк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bookmarkStart w:id="48" w:name="_Hlk465967961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  <w:bookmarkEnd w:id="48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</w:rPr>
            </w:pPr>
            <w:bookmarkStart w:id="49" w:name="_Hlk465967967"/>
            <w:bookmarkEnd w:id="49"/>
            <w:r>
              <w:rPr>
                <w:rFonts w:cs="Arial" w:ascii="Arial" w:hAnsi="Arial"/>
              </w:rPr>
              <w:t>Кузнецова Маргар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ила Марат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а «Экспром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99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_Hlk465966791"/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 xml:space="preserve">Лауреат </w:t>
            </w:r>
            <w:r>
              <w:rPr>
                <w:rFonts w:cs="Arial" w:ascii="Arial" w:hAnsi="Arial"/>
                <w:b/>
                <w:color w:val="99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III степени</w:t>
            </w:r>
            <w:bookmarkEnd w:id="50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овская Мар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г. Вязьм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 xml:space="preserve">Лауреат </w:t>
            </w:r>
            <w:r>
              <w:rPr>
                <w:rFonts w:cs="Arial" w:ascii="Arial" w:hAnsi="Arial"/>
                <w:b/>
                <w:color w:val="99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Дипломант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ёд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Дипломант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Соф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Юлия Олег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Дипломант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Светлана Михайл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спублика Татарстан, г.Елабуг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_Hlk465966628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51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ый ансамбль «Но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нова Яна Викто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 Ч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э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 Анастасия и Филиппова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Роман Ив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тафина Рег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кае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чкова Ольга Валерьевна, Мазов Сергей Викторович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ан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вичук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Олеся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яг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shd w:fill="CCFFFF" w:val="clear"/>
              </w:rPr>
              <w:t xml:space="preserve">Народный вокал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«ARTVocal's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Мария Александровн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Чуенков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Кощеренкова Светлана Владимиров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г. Шумерл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 xml:space="preserve">Лауреат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ий народный фольклорный ансамбль «Тел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ентьева Наталия Витал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угес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_Hlk465961929"/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 xml:space="preserve">Лауреат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II степени</w:t>
            </w:r>
            <w:bookmarkEnd w:id="52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юшина Е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чкова Ольга Валерьевна, Мазов Сергей Викторович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Саран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 xml:space="preserve">Лауреат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Ольга Дмитри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 xml:space="preserve">Лауреат </w:t>
            </w:r>
            <w:r>
              <w:rPr>
                <w:rFonts w:cs="Arial" w:ascii="Arial" w:hAnsi="Arial"/>
                <w:b/>
                <w:color w:val="99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ова Евг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чкова Ольга Валерьевна, Мазов Сергей Викторович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ан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ридонова Ма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bookmarkStart w:id="53" w:name="_Hlk465961835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53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шонок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Олеся Александ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-Югра, г.Нягань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465961807"/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  <w:bookmarkEnd w:id="54"/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кальная группа «Радужная стран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а (Кинер) Людмила Иван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Хореография до 8 лет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овый эстрадно-хореографический коллектив «Элег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Татьяна Викто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эстрадного танца «Секр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ирко Юлия Валер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Йошкар-Ол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 «Рад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акова Надежда Михайл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 Эл ,г.Волжс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Хореография от 9 до 11 лет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овый эстрадно-хореографический коллектив «Элегия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Татьяна Викторо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эстрадного танца «Секрет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ирко Юлия Валер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Йошкар-Ол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еографический ансамбль “Очарование”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на Людмила Анатоль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Хореографическая студия «Степ-ап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орисова Татьяна Леонид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Опытный Цивильского района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эт Родина Ольга и  Гордяева Ольг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нирук Юлия Анатоль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вия г. Рузаевка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эстрадного танца «Фаворит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Светлана Владимир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ирова Ангели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шникова Луиза Хайдар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зань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Хореография от 12 до 15 лет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бразцовый эстрадно-хореографический коллектив «Элег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ансамбль эстрадного танца «Локинэ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а Еле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Хореография от 16 до 25 лет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Чемекова Е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еева Светлана Иван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Йошкар-Ол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br/>
              <w:t>Лауреат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нсамбль эстрадного танца «Секр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бразцовый эстрадно-хореографический коллектив «Элег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Художественное слово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55" w:name="_Hlk339982958"/>
            <w:bookmarkStart w:id="56" w:name="OLE_LINK2"/>
            <w:bookmarkStart w:id="57" w:name="OLE_LINK1"/>
            <w:bookmarkEnd w:id="55"/>
            <w:bookmarkEnd w:id="56"/>
            <w:bookmarkEnd w:id="57"/>
            <w:r>
              <w:rPr>
                <w:rFonts w:cs="Arial" w:ascii="Arial" w:hAnsi="Arial"/>
              </w:rPr>
              <w:t>Сливницын Александ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кина Татьяна Степано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Шумерля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Ковалёва Софь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ва Людмила Никола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Чебоксары,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аширова Ангелин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хметшина Альфия Ильясо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. Казань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а Полин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Владимир Аверкиеви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счебоксарск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о. Жуковский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букова Юл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ова Евгения Юрьевна (педагог дополнительного образования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о. Жуковский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а Вероник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ва Людмила Никола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. Чебоксары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яхова Валер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Ирина Витал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боксары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ов Александ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а Тамара Витал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Кугеси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ушкова Мар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а Тамара Витал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Кугеси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ин Богдан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а Тамара Витал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Кугеси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чугина Анастас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Владимир Аверкиеви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чебоксарск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 Артем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а Тамара Витал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Кугеси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бадул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а Тамара Витал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Кугеси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тман Михаи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шова Евгения Юрьевн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о. Жу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а Зинаида Леонидовн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 Его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а Тамара Витал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Кугеси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ова Кс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шова Евгения Юрьевн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о. Жуковский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ова Камилл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шова Евгения Юрьевн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о. Жуковский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овКлименти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шова Евгения Юрьевн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.о. Жуковский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Дипломант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агина Ан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ва Людмила Никола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. Чебоксары                 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 Яросла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лёва Али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ind w:left="18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 Дари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шова Евгения Юрьевн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ковская область, г.о. Жуковский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54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Изобразительное и декоративно-прикладное творчество</w:t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амойлова Екатерин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рганешева Нина Федото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ОУ"Чебоксарская общеобразовательная школа-интернатдля обучающихся с ОВЗ" МО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11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оллектив учащихся и педагогов МБУ ДО «Центр детского творчества пос. Дербышки» Советского района г.Казани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уководитель проекта</w:t>
            </w:r>
            <w:r>
              <w:rPr>
                <w:rFonts w:cs="Arial" w:ascii="Arial" w:hAnsi="Arial"/>
              </w:rPr>
              <w:t>- методист Комиссарова Валентина Серге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Художественные руководители проекта</w:t>
            </w:r>
            <w:r>
              <w:rPr>
                <w:rFonts w:cs="Arial" w:ascii="Arial" w:hAnsi="Arial"/>
              </w:rPr>
              <w:t>- методисты Мамаева Ольг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а  Елена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Наталья Никола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ДО «Центр детского творчества пос. Дербышки» Советского района г.Казани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ирова Ангелина Вадимовн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тафина Лилия Эльбрусо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СОШ №171» с углубленным изучением отдельных предметов г.Казани Советского район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веркиева Лада Валерьевна Декоративная работа в технике сицилийского кружев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Жижайкина Карина ,  Абрамова Юлия Текстильное панно «Родной край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ванова Лариса Витал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ДО «ЦРТДиЮ Росток»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е объедин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Бисер» Коллекция украшений «Чувашский орнамент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Мария Серге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ДО ЦРТДиЮ «Росток»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,Чебоксары Чувашской Республики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футдиноа Анна Теремо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Надежда Геннадье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БОУДО «ЦРТДиЮ «Росток» г. Чебоксар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ова Ангелин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уллина Зульфия Агалямо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Казань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гесов Пет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Ираида Александров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ский район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Светлана Анатольевн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Лауреа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ихайлова Светла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рганешева Нина Федот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ОУ"Чебоксарская общеобразовательная школа-интернатдля обучающихся с ОВЗ" МО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вахина Анастасия«Три деви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аревич Анна «Снимается к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итова Екатерина Мини скульптура «Василий Тёрк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Смоленская область, г. Вязьм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авельева Светлана Анатольевна «Шулкем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Светлана Анатольевна (педаг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ДО «ЦРТДиЮ «Росток» г. 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 «Подсолнух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, ул. Ленина, д.5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Татьяна Андреевна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яция из декоративных издел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Татьяна работа «Времена 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кова Кристина Ильин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Лар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енко Виктор, Алексее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Ираи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ский район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паннагель Ин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Ираи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ский район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У ДО «Областная детская искусст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объединение «Всеуме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Ираи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ский район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аре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ро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бинова Со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Лауреат 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кин Миха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мь Симеонов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, Россия,  Ульяновская обл., г.Ульяновск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юкова Са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лкин Миха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сы – Кошка», фьюз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иянова Мария»Праз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ева Елена «Дары Осе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ева Елена «Дружная семья», витр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нфилова Юлия «Пробуждение», ба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хина Варвара «Подводное цар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ко Юлия</w:t>
              <w:tab/>
              <w:t xml:space="preserve"> Натюрморт с подсолнух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пко Юлия Натюрморт цветными карандаш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дина Ева «Сова», фьюз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урамшина Дарья «Натюрморт с гипсовой головой», гуаш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на Василиса Волшебный зам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йфман Софья Храмы Ру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таева Екатерина «По щучьему велен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рминова Арина  «Сказка о рыбаке и рыб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аскакова Алина «Мороз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илантьева Елизавета «Контакт» по мультфиль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естакова Анна «Коса – девичья кра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Дарья «По щучьему велен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акова 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носикова Дар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ирова Э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ина Вале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а Екате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ёлые совята»- па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, ул. Ленина, д.5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юк Елизавета Всад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Наталь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ДО Сенежская ДШИ, Россия, Московская область, г.Солнечногорск-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нева Александра  Гордость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Наталь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ДО Сенежская ДШИ, Россия, Московская область, г.Солнечногорск-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шацкая Елизавета Счастливая сем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Наталь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ДО Сенежская ДШИ, Россия, Московская область, г.Солнечногорск-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ец Анастасия  Хоккейный поеди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Наталь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ДО Сенежская ДШИ, Россия, Московская область, г.Солнечногорск-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лектив БУ «Кугесьский детский дом интернат для умственно отсталых детей» Минтруда Чуваш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билитационное отделение для инвалидов молод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а Алина Николае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ада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Кугеси Чуваши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едорова Юлия «Кто рано встает, тому Бог подает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ДО «ЦРТДиЮ «Росток» г. 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Алена «Эре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ова Ната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ДО «ЦРТДиЮ «Росток» г. 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нова Вале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и вечернего города» пэчво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ова Ларис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цова Ната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Ираи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ский район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енкова Ан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 учащихся художественного отделения МУДО «Сенежская 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Наталь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Солнечногорск-2, Московская област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хина Вар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0000"/>
                <w:sz w:val="32"/>
                <w:szCs w:val="32"/>
              </w:rPr>
              <w:t>Лауреат III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приянова Мария «Осенний натюрм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вахина Анастасия «Мелодия лета», пластилиновая живоп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филова Юлия  «Натюрморт с чайни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 Натюрморт "Осенни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рина "Фантазия", горячий ба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огдасарова Регина Декоративная компози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У ДО «Областная детская школа искусств», Россия, Ульяновская обл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ренкова Анна «Царевна-несмея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смыслова Ольга «Иван Васильевич меняет професс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ебова Маша «Мороз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льянов Вячеслав «Сказки А.С.Пушк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янина Анастасия «Маша в гостях у медвед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, ул. Ленина, д.5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илантьева Елизавета «Натюрморт с дын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У ДО «Областн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Ульяновск, ул. Ленина, д.5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ова Ираи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ский район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едина 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веркиева Лад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Ульяновс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ёнов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Чебоксар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Дипломант 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 xml:space="preserve"> степени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одержимое таблицы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</w:rPr>
  </w:style>
  <w:style w:type="paragraph" w:styleId="11">
    <w:name w:val="Обычная таблица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63;&#1077;&#1083;&#1103;&#1073;&#1080;&#1085;&#1089;&#1082;&#1072;&#1103;_&#1075;&#1086;&#1089;&#1091;&#1076;&#1072;&#1088;&#1089;&#1090;&#1074;&#1077;&#1085;&#1085;&#1072;&#1103;_&#1072;&#1082;&#1072;&#1076;&#1077;&#1084;&#1080;&#1103;_&#1082;&#1091;&#1083;&#1100;&#1090;&#1091;&#1088;&#1099;_&#1080;_&#1080;&#1089;&#1082;&#1091;&#1089;&#1089;&#1090;&#1074;" TargetMode="External"/><Relationship Id="rId5" Type="http://schemas.openxmlformats.org/officeDocument/2006/relationships/hyperlink" Target="http://hor.tarakanov.net/" TargetMode="External"/><Relationship Id="rId6" Type="http://schemas.openxmlformats.org/officeDocument/2006/relationships/hyperlink" Target="http://www.ruj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2:00Z</dcterms:created>
  <dc:creator>www.PHILka.RU</dc:creator>
  <dc:description/>
  <dc:language>en-US</dc:language>
  <cp:lastModifiedBy>Galina</cp:lastModifiedBy>
  <cp:lastPrinted>2013-05-04T11:09:00Z</cp:lastPrinted>
  <dcterms:modified xsi:type="dcterms:W3CDTF">2016-11-07T18:22:00Z</dcterms:modified>
  <cp:revision>2</cp:revision>
  <dc:subject/>
  <dc:title>ОБЩИЙ СПИСОК УЧАСТНИКОВ  ФЕСТИВАЛЯ КОНКУРСА  «СОЗВЕЗДИЕ ТАЛАНТОВ – 2010»</dc:title>
</cp:coreProperties>
</file>